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G. TRIBUNAL DE JUSTIÇA DO ESTADO DO RIO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urso de Apel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GEM: 45ª VARA CÍ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. </w:t>
      </w:r>
    </w:p>
    <w:p>
      <w:pPr>
        <w:pStyle w:val="Normal"/>
        <w:rPr>
          <w:b/>
          <w:b/>
        </w:rPr>
      </w:pPr>
      <w:r>
        <w:rPr>
          <w:b/>
        </w:rPr>
        <w:t>Colenda Câm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ÍNTESE DOS F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1416"/>
        <w:rPr/>
      </w:pPr>
      <w:r>
        <w:rPr/>
        <w:t>O ora apelante celebrou contrato de locação com o apelado em 28 de setembro de 2001, tendo como objeto o imóvel localizado na Rua Visconde de Santa Isabel, nº 321, apartamento 904, Grajaú, conforme contrato de locação (doc. 1).</w:t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rPr/>
      </w:pPr>
      <w:r>
        <w:rPr/>
        <w:t>O referido imóvel foi locado através da intermediação de RENASCENÇA EMPREENDIMENTOS IMOBILIÁRIOS LTDA.</w:t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rPr/>
      </w:pPr>
      <w:r>
        <w:rPr/>
        <w:t>Ocorre que dois meses após a celebração do contrato, por ocasião do inicio do período de chuvas, o apelante foi surpreendido com intensas infiltrações no imóvel locado.</w:t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rPr/>
      </w:pPr>
      <w:r>
        <w:rPr/>
        <w:t>Importante ressaltar que, no momento da vistoria, era absolutamente impossível ao apelante constatar tal defeito, eis que, tais infiltrações não restavam aparentes, em função do período de estiagem na época.</w:t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rPr/>
      </w:pPr>
      <w:r>
        <w:rPr/>
        <w:t>Art: 568 do Código Civil “O locador resguardará o locatário dos embaraços e turbações de terceiros, que tenham ou pretendam Ter direitos sobre a coisa alugada, e, responderá pelos vícios, ou defeitos, ateriores à locação”.</w:t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rPr/>
      </w:pPr>
      <w:r>
        <w:rPr/>
        <w:t>Lei 8.245/91, art. 22: “ O locador é obrigado a:</w:t>
      </w:r>
    </w:p>
    <w:p>
      <w:pPr>
        <w:pStyle w:val="TextBodyIndent"/>
        <w:ind w:left="0" w:firstLine="1416"/>
        <w:rPr/>
      </w:pPr>
      <w:r>
        <w:rPr/>
        <w:t>IV – responder pelos vícios ou defeitos anteriores à locação,</w:t>
      </w:r>
    </w:p>
    <w:p>
      <w:pPr>
        <w:pStyle w:val="TextBodyIndent"/>
        <w:ind w:left="0" w:firstLine="1416"/>
        <w:rPr/>
      </w:pPr>
      <w:r>
        <w:rPr/>
        <w:t>X – pagar as despesas extraordinárias de condominio.</w:t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rPr/>
      </w:pPr>
      <w:r>
        <w:rPr/>
        <w:t>Paragráfo ùnico: Por despesas extraordinárias de condomínio se entendem aquelas que não se refiram aos gastos rotineiros de manutenção do edificio, especialmente:</w:t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rPr/>
      </w:pPr>
      <w:r>
        <w:rPr/>
        <w:t xml:space="preserve">c) obras destinadas a repor as condições de habitabilidade do edifício”. </w:t>
      </w:r>
    </w:p>
    <w:p>
      <w:pPr>
        <w:pStyle w:val="TextBodyIndent"/>
        <w:ind w:left="0" w:firstLine="14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9:27:00Z</dcterms:created>
  <dc:creator>Workstation</dc:creator>
  <dc:description/>
  <cp:keywords/>
  <dc:language>en-US</dc:language>
  <cp:lastModifiedBy>fabio</cp:lastModifiedBy>
  <cp:lastPrinted>2004-03-25T17:16:00Z</cp:lastPrinted>
  <dcterms:modified xsi:type="dcterms:W3CDTF">2009-05-09T00:53:00Z</dcterms:modified>
  <cp:revision>5</cp:revision>
  <dc:subject/>
  <dc:title>EG</dc:title>
</cp:coreProperties>
</file>